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Map Overview 2014-201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overview of our curriculum map for the year outlines the focus themes for each term for each clas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curriculum map will be implemented flexibly and adapted in response to events / developments that arise during the yea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9"/>
        <w:gridCol w:w="2119"/>
        <w:gridCol w:w="30"/>
        <w:gridCol w:w="6"/>
        <w:gridCol w:w="1958"/>
        <w:gridCol w:w="1885"/>
        <w:gridCol w:w="6"/>
        <w:gridCol w:w="2211"/>
        <w:gridCol w:w="2517"/>
      </w:tblGrid>
      <w:tr>
        <w:trPr>
          <w:trHeight w:val="5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1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6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li –Learning Pow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 Rules et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ve Court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m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embr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otme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ste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T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y Week?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S2 Produc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vers</w:t>
            </w:r>
          </w:p>
        </w:tc>
      </w:tr>
      <w:tr>
        <w:trPr>
          <w:trHeight w:val="12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E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&amp; RECEP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 Nursery and Reception class follow the Early Years Foundation Stage curriculu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The focus for each term is developed from the children’s ideas and interest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l About 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: Alphabet biscuits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stivals and Celeb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p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ooking: Coconut Barfi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ie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p: Joint space party/dress u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Rocket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nd of Fairy Ta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: Nunney Castle/Farleigh Hungerford Cast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utdoor: Story telling in conservation are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wing /Chan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and the Beanstalk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: Allotm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dy of a contrasting country</w:t>
            </w:r>
          </w:p>
        </w:tc>
      </w:tr>
      <w:tr>
        <w:trPr>
          <w:trHeight w:val="12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ndon’s Burning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Fire Station Visit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Baking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Finding Samuel Pepys’ Treasu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he Rainbow Bear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: Wookey Hole Cave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ng: over fire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sz w:val="20"/>
                <w:szCs w:val="20"/>
              </w:rPr>
              <w:t>Making an igloo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Is there anybody out there?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o @ Bristol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sz w:val="20"/>
                <w:szCs w:val="20"/>
              </w:rPr>
              <w:t>Tasting ‘space’ f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What’s under my feet?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: Radstock Museum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sz w:val="20"/>
                <w:szCs w:val="20"/>
              </w:rPr>
              <w:t>What did the miners eat?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Food, Glorious Foo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: Warleigh Lodge farm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healthy dinners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sz w:val="20"/>
                <w:szCs w:val="20"/>
              </w:rPr>
              <w:t>Food in the outdoo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All Around My Worl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ng food from the local area (Somerset)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sz w:val="20"/>
                <w:szCs w:val="20"/>
              </w:rPr>
              <w:t>Local area surveys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</w:r>
          </w:p>
        </w:tc>
      </w:tr>
      <w:tr>
        <w:trPr>
          <w:trHeight w:val="12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harao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Ancient Egyptia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i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door: Mummifying a fis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ud to be Brit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isi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king: Bake Off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ake One Book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tdoor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oking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ombers and Blackout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oking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side: Anderson Shel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rosion and Corro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ervation Area: Trip: Durdle Doo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y Steady, Gr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p: Allotments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mily Picnic</w:t>
            </w:r>
          </w:p>
        </w:tc>
      </w:tr>
      <w:tr>
        <w:trPr>
          <w:trHeight w:val="15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otaurs, Mazes and Mon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it: Kil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king: Ancient Greek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tside: sun and shadow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le, Ole, Ol, Ol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king: Tapas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ake One Book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oking: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utside: Treasure H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lbo’s journ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ff With Their Hea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ath by Chocolat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king: Choco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ghts..Camera…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oking: Farmers Mar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Learning around each theme will be ‘opened’ with a sensational start, event or experience that engages and inspires learners.  At the end of the term, learning outcomes will be celebrated with a fantastical finish that completes the learning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9"/>
        <w:gridCol w:w="2119"/>
        <w:gridCol w:w="30"/>
        <w:gridCol w:w="6"/>
        <w:gridCol w:w="1807"/>
        <w:gridCol w:w="2036"/>
        <w:gridCol w:w="90"/>
        <w:gridCol w:w="2127"/>
        <w:gridCol w:w="2517"/>
      </w:tblGrid>
      <w:tr>
        <w:trPr>
          <w:trHeight w:val="5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1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6</w:t>
            </w:r>
          </w:p>
        </w:tc>
      </w:tr>
      <w:tr>
        <w:trPr>
          <w:trHeight w:val="6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li –Learning Pow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 Rules et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ve Court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m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embr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otme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ste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We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T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y Week?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S2 Produc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vers</w:t>
            </w:r>
          </w:p>
        </w:tc>
      </w:tr>
      <w:tr>
        <w:trPr>
          <w:trHeight w:val="12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E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&amp; RECEP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 Nursery and Reception class follow the Early Years Foundation Stage curriculu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The focus for each term is developed from the children’s ideas and interest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l About 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: Alphabet biscuits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stivals and Celeb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p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ooking: Coconut Barf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ie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p: Joint space party/dress u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Rocke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nd of Fairy Ta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: Nunney Castle/Farleigh Hungerford Cast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utdoor: Story telling in conservation 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wing /Chan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and the Beanstalk?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utdoor: Allotm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dy of a contrasting country</w:t>
            </w:r>
          </w:p>
        </w:tc>
      </w:tr>
      <w:tr>
        <w:trPr>
          <w:trHeight w:val="12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ourney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 to Midsomer Norton Train St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A Street Through Time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sz w:val="20"/>
                <w:lang w:eastAsia="en-GB"/>
              </w:rPr>
            </w:pPr>
            <w:r>
              <w:rPr>
                <w:rFonts w:eastAsia="Times New Roman"/>
                <w:b/>
                <w:sz w:val="20"/>
                <w:lang w:eastAsia="en-GB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mp into a book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andman and the Turt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Cooking: Welsh Cak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A Toy’s Story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laise Toy Muse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Mary Seacole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isit from nur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The Giant Paella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Seaside visit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Cooking: Design &amp; cook Spanish dish</w:t>
            </w:r>
          </w:p>
        </w:tc>
      </w:tr>
      <w:tr>
        <w:trPr>
          <w:trHeight w:val="12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diat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Visit: Roman Bath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atch her Blow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ake One Book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 will Surviv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utdoors: </w:t>
            </w: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Survival – den building/campfi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ni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St Mary’s Carniv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ones, bones, bones… 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Visit: @Bris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Cooking: Healthy Pizzas</w:t>
            </w:r>
          </w:p>
        </w:tc>
      </w:tr>
      <w:tr>
        <w:trPr>
          <w:trHeight w:val="15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v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lo Sax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Outside: Battle re-enact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ther Eagle, Sister Sk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Visit: American Museu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nsuke’s Kingd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Cooking: meal in conservation are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ff with their Hea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ght…Camera…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0"/>
                <w:szCs w:val="22"/>
                <w:lang w:eastAsia="en-US"/>
              </w:rPr>
              <w:t>Topic based on end of year product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Map Overview 2015 - 2016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overview of our curriculum map for the year outlines the focus themes for each term for each class.</w:t>
      </w:r>
    </w:p>
    <w:p>
      <w:pPr>
        <w:pStyle w:val="Normal"/>
        <w:rPr/>
      </w:pPr>
      <w:r>
        <w:rPr>
          <w:sz w:val="18"/>
          <w:szCs w:val="18"/>
        </w:rPr>
        <w:t>This curriculum map will be implemented flexibly and adapted in response to events / developments that arise during the ye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Learning around each theme will be ‘opened’ with a sensational start, event or experience that engages and inspires learners.  At the end of the term, learning outcomes will be celebrated with a fantastical finish that completes the learning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96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16:00Z</dcterms:created>
  <dc:creator>BRISTOL CITY COUNCIL</dc:creator>
  <dc:description/>
  <cp:keywords/>
  <dc:language>en-US</dc:language>
  <cp:lastModifiedBy>Cathie Lampert</cp:lastModifiedBy>
  <cp:lastPrinted>2013-07-17T13:03:00Z</cp:lastPrinted>
  <dcterms:modified xsi:type="dcterms:W3CDTF">2015-01-15T21:27:00Z</dcterms:modified>
  <cp:revision>9</cp:revision>
  <dc:subject/>
  <dc:title>HOTWELLS LEARNING OVERVIEW</dc:title>
</cp:coreProperties>
</file>